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2"/>
        </w:rPr>
        <w:t>江苏省科技计划项目延期结题申请表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"/>
        <w:gridCol w:w="1980"/>
        <w:gridCol w:w="540"/>
        <w:gridCol w:w="1754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类别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编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</w:t>
            </w:r>
          </w:p>
        </w:tc>
        <w:tc>
          <w:tcPr>
            <w:tcW w:w="2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名称</w:t>
            </w:r>
          </w:p>
        </w:tc>
        <w:tc>
          <w:tcPr>
            <w:tcW w:w="62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南京信息工程大学           学院</w:t>
            </w:r>
          </w:p>
        </w:tc>
      </w:tr>
      <w:tr>
        <w:trPr>
          <w:trHeight w:val="85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计划结题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延期结题日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</w:p>
        </w:tc>
      </w:tr>
      <w:tr>
        <w:trPr>
          <w:trHeight w:val="3725" w:hRule="atLeast"/>
          <w:cantSplit w:val="true"/>
        </w:trPr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的主要任务是……（自己补充）。项目自立项启动以来，（已经完成的工作，自己补充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合同书规定的研究任务哪些没到达到考核指标要求，说明原因……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自己补充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因此，为了使项目高质量地完成，特申请项目延期一年，即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底前完成结题，望给予批准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项目负责人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填表日期：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77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学院意见：</w:t>
            </w:r>
          </w:p>
          <w:p>
            <w:pPr>
              <w:pStyle w:val="Normal"/>
              <w:spacing w:lineRule="auto" w:line="360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单位负责人：（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单位：（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  <w:tr>
        <w:trPr>
          <w:trHeight w:val="28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科研管理部门意见：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单位负责人：（签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章）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单位：（公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务必正反打印，一式一份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2:00Z</dcterms:created>
  <dc:creator>lq</dc:creator>
  <dc:description/>
  <cp:keywords/>
  <dc:language>en-US</dc:language>
  <cp:lastModifiedBy>Bolun</cp:lastModifiedBy>
  <cp:lastPrinted>2010-06-07T15:30:00Z</cp:lastPrinted>
  <dcterms:modified xsi:type="dcterms:W3CDTF">2023-08-29T01:00:00Z</dcterms:modified>
  <cp:revision>12</cp:revision>
  <dc:subject/>
  <dc:title>福建省自然科学基金计划项目延期结题申请表</dc:title>
</cp:coreProperties>
</file>